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24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14 kwietnia 2020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 xml:space="preserve">w sprawie wprowadzenia zmian w budżecie  na rok 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z 2019 r  poz. 869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XXIII/94/19 Rady Gminy Orchowo z dnia 30 grudnia 2019r. w sprawie uchwały budżetowej na rok 2020, zmienionej Zarządzeniem Nr 10/20 Wójta Gminy Orchowo z dnia 10 lutego 2020 r w sprawie wprowadzenia zmian w budżecie gminy na rok 2020, zmienionej Zarządzeniem Nr 11/20 Wójta Gminy Orchowo  z dnia 17 lutego 2020 r w sprawie wprowadzenia zmian w budżecie na 2020 r zmienionej uchwałą Nr XXVI/111/20 Rady Gminy Orchowo z dnia 26 lutego 2020 r w sprawie wprowadzenia zmian w budżecie gminy na rok 2020, zmienionej  Zarządzeniem Nr 19/20 Wójta Gminy Orchowo  z dnia 16 marca  2020 r w sprawie wprowadzenia zmian w budżecie na 2020 r, zmienionej  Zarządzeniem Nr 22/20 Wójta Gminy Orchowo  z dnia 25 marca  2020 r w sprawie wprowadzenia zmian w budżecie na 2020 , zmienionej uchwałą Nr XXVII/113/20 Rady Gminy Orchowo z dnia 08 kwietnia  2020 r w sprawie wprowadzenia zmian w budżecie gminy na rok 2020, 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20 r w wysokości  20 281 621,50 zł zwiększa  się o kwotę  97 828,48 zł  do kwoty 20 379 449,98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 tego dochody bieżące kwotę  20 125 962,50  zł zwiększa  się o kwotę  97 828,48 zł do kwoty  20 223 790,98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pkt.1 dochody z tytułu dotacji celowych na realizacje  zadań z  zakresu administracji rządowej i innych zadań zleconych  odrębnymi ustawami   w kwocie  6 318 757,00 zł zwiększa się o kwotę 1 188,48  zł do kwoty  6 319 945,4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1 do niniejszego 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kreślone w § 2 ust.1 wydatki budżetu na rok 2020  w wysokości  20 507 028,82  zł zwiększa  się o 97 828,48 zł do kwoty  20 604 857,30 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datki bieżące kwotę  19 626 730,66 zł  zwiększa się o kwotę  97 828,48 zł do kwoty </w:t>
      </w:r>
    </w:p>
    <w:p>
      <w:pPr>
        <w:pStyle w:val="Normal"/>
        <w:rPr/>
      </w:pPr>
      <w:r>
        <w:rPr/>
        <w:t>19 724 559,14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 określone w § 2 ust. 2 pkt. 1 wydatki z tytułu dotacji celowych na realizacje  zadań z  zakresu administracji rządowej i innych zadań zleconych  odrębnymi ustawami  w kwocie  6 318 757,00 zł zwiększa  się o kwotę  1 188,48  zł do kwoty 6 319 945,4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5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      97 828,48</w:t>
        <w:tab/>
        <w:t xml:space="preserve">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778,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222,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,48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 640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      112 309,48 zł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7</w:t>
            </w:r>
          </w:p>
          <w:p>
            <w:pPr>
              <w:pStyle w:val="Normal"/>
              <w:jc w:val="center"/>
              <w:rPr/>
            </w:pPr>
            <w:r>
              <w:rPr/>
              <w:t>4249</w:t>
            </w:r>
          </w:p>
          <w:p>
            <w:pPr>
              <w:pStyle w:val="Normal"/>
              <w:jc w:val="center"/>
              <w:rPr/>
            </w:pPr>
            <w:r>
              <w:rPr/>
              <w:t>3110 zad. zlecone</w:t>
            </w:r>
          </w:p>
          <w:p>
            <w:pPr>
              <w:pStyle w:val="Normal"/>
              <w:jc w:val="center"/>
              <w:rPr/>
            </w:pPr>
            <w:r>
              <w:rPr/>
              <w:t>3110 zad. zlecone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500,00 zł</w:t>
            </w:r>
          </w:p>
          <w:p>
            <w:pPr>
              <w:pStyle w:val="Normal"/>
              <w:jc w:val="right"/>
              <w:rPr/>
            </w:pPr>
            <w:r>
              <w:rPr/>
              <w:t>4 501,00 zł</w:t>
            </w:r>
          </w:p>
          <w:p>
            <w:pPr>
              <w:pStyle w:val="Normal"/>
              <w:jc w:val="right"/>
              <w:rPr/>
            </w:pPr>
            <w:r>
              <w:rPr/>
              <w:t>50 778,00 zł</w:t>
            </w:r>
          </w:p>
          <w:p>
            <w:pPr>
              <w:pStyle w:val="Normal"/>
              <w:jc w:val="right"/>
              <w:rPr/>
            </w:pPr>
            <w:r>
              <w:rPr/>
              <w:t>9 222,00 zł</w:t>
            </w:r>
          </w:p>
          <w:p>
            <w:pPr>
              <w:pStyle w:val="Normal"/>
              <w:jc w:val="right"/>
              <w:rPr/>
            </w:pPr>
            <w:r>
              <w:rPr/>
              <w:t>330,00 zł</w:t>
            </w:r>
          </w:p>
          <w:p>
            <w:pPr>
              <w:pStyle w:val="Normal"/>
              <w:jc w:val="right"/>
              <w:rPr/>
            </w:pPr>
            <w:r>
              <w:rPr/>
              <w:t>858,48 zł</w:t>
            </w:r>
          </w:p>
          <w:p>
            <w:pPr>
              <w:pStyle w:val="Normal"/>
              <w:jc w:val="right"/>
              <w:rPr/>
            </w:pPr>
            <w:r>
              <w:rPr/>
              <w:t>480,00 zł</w:t>
            </w:r>
          </w:p>
          <w:p>
            <w:pPr>
              <w:pStyle w:val="Normal"/>
              <w:jc w:val="right"/>
              <w:rPr/>
            </w:pPr>
            <w:r>
              <w:rPr/>
              <w:t>36 64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a) zmniejsza się  wydatki budżetu  o kwotę                                         14 481,00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758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 481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4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80101- szkoły podstawowe – zwiększenie planu dochodów o kwotę  60 000 zł  w związku z przyznanym grantem   z Programu  Operacyjnego Polska Cyfrowa na lata 2014-2020 z przeznaczeniem na zadanie  „Zdalna szkoła” na zakup sprzętu do prowadzenia zdalnego nauczania w szkołach prowadzonych przez gminę - finansowanie to  84,63 %  budżet unijny, 15,37 % budżet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5- dodatki mieszkaniowe- zwiększenie planu dochodów o kwotę 330,00 zł  z tytułu dotacji od Wojewody Wielkopolski z przeznaczeniem na sfinansowanie wypłaty zryczałtowanych dodatków energetycznych Dec. Nr  FB-I.3111.80.2020.6. Rozdz. 85219- Ośrodki Pomocy Społecznej- zwiększenie planu dochodów  z tytułu dotacji od Wojewody na wynagrodzenie za sprawowanie opieki Dec. Nr  FB-I.3111.89.202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415- Pomoc materialna dla uczniów- zwiększenie planu dochodów o kwotę 36 640 zł z przeznaczeniem na  dofinansowanie świadczeń pomocy materialnej o charakterze socjalnym dla uczniów Dec. Nr  FB-I.3111.74.2020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dz. 75022- Rady Gmin- zwiększenie planu wydatków na zakup materiałów z przeznaczeniem na zakup kamery do transmisji sesji Rady Gminy  w związku z obowiązującym  stanem zagrożenia epidemicznego Rozdz. 75023- Urzędy Gmin- zwiększenie planu wydatków na zakup materiałów  o kwotę  4 501,00 zł  z przeznaczeniem na zakup środków dezynfekujących oraz maseczek w związku z epidemią koronawirusa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75818-Rezerwy ogólne i celowe- zmniejszenie planu wydatków na rezerwę przeznaczoną na zarządzenie kryzysowe o kwotę 4 981,00 zł  z przeznaczeniem na zadania związane  w związku z epidemią koronawirusa, </w:t>
            </w:r>
          </w:p>
          <w:p>
            <w:pPr>
              <w:pStyle w:val="Normal"/>
              <w:rPr/>
            </w:pPr>
            <w:r>
              <w:rPr/>
              <w:t>środki zostały przekazane do  rozdz. 75023 § 4210 kwota  4 501,00 zł</w:t>
            </w:r>
          </w:p>
          <w:p>
            <w:pPr>
              <w:pStyle w:val="Normal"/>
              <w:rPr/>
            </w:pPr>
            <w:r>
              <w:rPr/>
              <w:t xml:space="preserve">85219 § 4170 kwota  480,00 zł, zmniejszenie planu wydatków na rezerwę ogólną o kwotę 9 500 zł, która została przeniesiona do rozdz. 75022 § 42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 szkoły podstawowe -zwiększenie planu wydatków o kwotę  60 000 zł  w związku z przyznanym grantem   z Programu  Operacyjnego Polska Cyfrowa na lata 2014-2020 z przeznaczeniem na zadanie  „Zdalna szkoła” na zakup sprzętu do prowadzenia zdalnego nauczania w szkołach prowadzonych przez gminę - finansowanie to  84,63 %  budżet unijny, 15,37 % budżet państwa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Rozdz.85215- dodatki mieszkaniowe- zwiększenie planu wydatków o kwotę 330,00 zł  z przeznaczeniem na wypłatę zryczałtowanych dodatków energetycznych. Rozdz. 85219- Ośrodki Pomocy Społecznej- zwiększenie planu wydatków na  wypłatę wynagrodzenia za sprawowanie opie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415- Pomoc materialna dla uczniów- zwiększenie planu wydatków o kwotę 36 640 zł z przeznaczeniem na  dofinansowanie wypłaty  świadczeń pomocy materialnej o charakterze socjalnym dla ucznió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20-04-17T13:36:00Z</cp:lastPrinted>
  <dcterms:modified xsi:type="dcterms:W3CDTF">2020-04-20T09:18:00Z</dcterms:modified>
  <cp:revision>402</cp:revision>
  <dc:subject/>
  <dc:title/>
</cp:coreProperties>
</file>